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11:10 A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когда сможем надо обсудить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11:12 A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а насчет зама нечерта неполучиться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4:15 PM) : 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когда соизволишь поговорить напиши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20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соизволяю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20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че я включил комп и пошел учебники сдавать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20 PM) : 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вот весь день и не было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20 PM) : 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пришел и пошел мыться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5:41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ща ты тут?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5:42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или учебники сдаеш?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43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да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5:43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опять?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5:43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ты же уже сдал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  <w:lang w:val="en-US"/>
        </w:rPr>
        <w:t xml:space="preserve">GOOFY (05:44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не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  <w:lang w:val="en-US"/>
        </w:rPr>
        <w:t xml:space="preserve">GOOFY (05:44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давай говори че хотела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5:44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мне интересно у тя с памятью как?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44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насчет зама ты не сможешь я так понял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45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ну и что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45 PM) : 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все равно ща все разъехались кто куда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5:45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я тебя просила разобраться почему доступ на страницу клана заблокирован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46 PM) : 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он не заблокирован это просто небольшая проверка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46 PM) : 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ты не можешь зайти а другие могут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46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такое бывает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47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ты че?\\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5:47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И ЧТО МНЕ ДЕЛАТЬ?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47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незнаю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5:48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мне вот интересно как ты вопрос в гостевой поставил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  <w:lang w:val="en-US"/>
        </w:rPr>
        <w:t xml:space="preserve">GOOFY (05:48 PM) : 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да</w:t>
      </w: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  <w:lang w:val="en-US"/>
        </w:rPr>
        <w:t>?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  <w:lang w:val="en-US"/>
        </w:rPr>
        <w:t xml:space="preserve">GOOFY (05:48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а мне уже нет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5:48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выходит так что я я и токо я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49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я понял что мне не нужен зам именно в это время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49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ну и что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5:49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а насчет форума нех несходиться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49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ну и что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49 PM) : 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Во-первых  все сходится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5:49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и к кому теперь на повышение обращаться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50 PM) : 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не бойся, повышение тебе еще не за что давать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50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вот я приеду через три недельки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5:50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килер сомнивается и даже если так 3 человека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50 PM) : 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расскажешь ,за что тебе дать повышение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50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а я подумаю давать или не давать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5:50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и опять мне ничо небудет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51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все зависит от тебя подруга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5:51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ты задание дать неможеш а мне еще что то тебе надо даказывать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52 PM) : 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 xml:space="preserve">я все могу, это ты ничего не можешь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5:52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ну напомни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52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давай попробуем как в сказке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52 PM) : 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сделай то не знаю что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5:53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и пойдем туда незная куда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5:53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давай задание нормальное или я доконца обижусь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55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у тебя память плохая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5:55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нежалуюсь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55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задание я дал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5:55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НОРМАЛЬНОЕ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56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точно память плохая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56 PM) : 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Яж  говорю, я тебе и до этого давал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5:56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какое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5:57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ты давал токо одно задание найти 3 членов клана НО как ты написал выше все разъехались и ето задание нереально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58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это твои трудности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5:58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ну раз так..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58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что так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5:58 PM) : 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неужели что-то случится?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5:59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блин задалбал ты поговорить норм можеш или кажд 3 мин недоступен буш?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5:59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и случиться небудет норм задания я ухожу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00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как хочешь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6:00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лан я предупредила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01 PM) : 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я не собираюсь придумывать тебе задания ,которые тебе нравятся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01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я тебе дал задание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6:01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ето задание нереальное как ты сам сказал или из твоих слов вывод другой?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01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не можешь никого найти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02 PM) : 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Значит, жди, пока будет больше народа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6:02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ждать все лето?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03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яж говорю это не мои проблемы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03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можешь хоть своих  друзей заставлять в эту игру играть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6:03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я то могу токо они вступят и играть небудут ты етого хош?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6:04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если к вечеру задания небудет я пишу и на форуме и в гостевой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07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ну и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08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иии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6:08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ответиш?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08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что тебе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08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я дал задание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6:08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см выше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08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5сек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6:09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считаю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09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30 мин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6:09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неа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10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знач  так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10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слухай сюда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11 PM) : 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я считаю что в данный момент ты повышения не достойна ибо только требуешь его, так что когда я приеду еще раз обсудим эту тему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6:11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см выше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12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я все сказал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6:11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условия теже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11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что за условия?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6:11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до вечера решай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11 PM) : 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По моему условия ставлю я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6:12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а ты токо ето и делаеш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12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слух отстань с пуш ту толком я не могу состояние изменить ася глючит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6:13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слуш ты решай пока я пока читаю но нажимать кнопочку мне ето немешает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13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ты хочешь меня достать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13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?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6:14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я же говорю кнопочку мне нажимать нелень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6:14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ну не тебе же одному меня доставать?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14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а мне ща не в падлу будет игнор залепить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14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я тебя?!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14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я тя даже не трогаю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6:15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уже как месяч дастаеш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15 PM) : 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ты что-то путаешь по моему ты меня как месяц достаешь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15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даже больше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6:16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я к тебе по делу обращаюсь а у тя то понос то золотуха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16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неужели ты помешанная,у тя че личной жизни нет?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20"/>
          <w:szCs w:val="20"/>
        </w:rPr>
        <w:t xml:space="preserve">Стрела     (ПЗ) (06:17 PM) : 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есть токо у меня есть свободное время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20"/>
          <w:szCs w:val="20"/>
        </w:rPr>
        <w:t xml:space="preserve">GOOFY (06:18 PM) 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  <w:lang w:val="en-US"/>
        </w:rPr>
        <w:t>no comments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10:00Z</dcterms:created>
  <dc:creator>GOOFY</dc:creator>
  <dc:description/>
  <dc:language>en-US</dc:language>
  <cp:lastModifiedBy>GOOFY</cp:lastModifiedBy>
  <dcterms:modified xsi:type="dcterms:W3CDTF">2006-07-07T14:23:00Z</dcterms:modified>
  <cp:revision>5</cp:revision>
  <dc:subject/>
  <dc:title/>
</cp:coreProperties>
</file>